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l i założenia ogólne terapii prowadzonej przez WTZ w Połańc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stawowym celem terapii prowadzonej przez warsztat jest maksymalna poprawa sprawności psychicznej i fizycznej uczestników. Cel ten pragniemy osiągnąć poprzez terapię psychologiczną, rehabilitację ruchową jak również terapię pracą i sztuką. Indywidualne programy ustalone przez Radę Programową dostosowane będą do potrzeb i możliwości uczestników warszt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W zakresie poprawy sprawności psychicznej zakładamy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pomoc w podniesieniu poczucia własnej wartości,</w:t>
      </w:r>
    </w:p>
    <w:p>
      <w:pPr>
        <w:pStyle w:val="Normal"/>
        <w:rPr>
          <w:sz w:val="28"/>
        </w:rPr>
      </w:pPr>
      <w:r>
        <w:rPr>
          <w:sz w:val="28"/>
        </w:rPr>
        <w:t>-pomoc w przełamywaniu barier psychologicznych wynikających z choroby,</w:t>
      </w:r>
    </w:p>
    <w:p>
      <w:pPr>
        <w:pStyle w:val="Normal"/>
        <w:rPr>
          <w:sz w:val="28"/>
        </w:rPr>
      </w:pPr>
      <w:r>
        <w:rPr>
          <w:sz w:val="28"/>
        </w:rPr>
        <w:t xml:space="preserve">-usprawnienie komunikacji z otoczeniem, </w:t>
      </w:r>
    </w:p>
    <w:p>
      <w:pPr>
        <w:pStyle w:val="Normal"/>
        <w:rPr>
          <w:sz w:val="28"/>
        </w:rPr>
      </w:pPr>
      <w:r>
        <w:rPr>
          <w:sz w:val="28"/>
        </w:rPr>
        <w:t xml:space="preserve">-wyzwalanie właściwych postaw i emocji,     </w:t>
      </w:r>
    </w:p>
    <w:p>
      <w:pPr>
        <w:pStyle w:val="Normal"/>
        <w:rPr>
          <w:sz w:val="28"/>
        </w:rPr>
      </w:pPr>
      <w:r>
        <w:rPr>
          <w:sz w:val="28"/>
        </w:rPr>
        <w:t>-rozwój zainteresowań i zdolności,</w:t>
      </w:r>
    </w:p>
    <w:p>
      <w:pPr>
        <w:pStyle w:val="Normal"/>
        <w:rPr>
          <w:sz w:val="28"/>
        </w:rPr>
      </w:pPr>
      <w:r>
        <w:rPr>
          <w:sz w:val="28"/>
        </w:rPr>
        <w:t>-kształtowanie właściwych postaw wobec pracy,</w:t>
      </w:r>
    </w:p>
    <w:p>
      <w:pPr>
        <w:pStyle w:val="Normal"/>
        <w:rPr>
          <w:sz w:val="28"/>
        </w:rPr>
      </w:pPr>
      <w:r>
        <w:rPr>
          <w:sz w:val="28"/>
        </w:rPr>
        <w:t>-zaspokojenie potrzeb znaczenia i akcep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W zakresie poprawy sprawności fizycznej zakładamy:</w:t>
      </w:r>
    </w:p>
    <w:p>
      <w:pPr>
        <w:pStyle w:val="Normal"/>
        <w:rPr>
          <w:sz w:val="28"/>
        </w:rPr>
      </w:pPr>
      <w:r>
        <w:rPr>
          <w:sz w:val="28"/>
        </w:rPr>
        <w:t>-utrzymanie dobrej kondycji fizycznej uczestników warsztatu,</w:t>
      </w:r>
    </w:p>
    <w:p>
      <w:pPr>
        <w:pStyle w:val="Normal"/>
        <w:rPr>
          <w:sz w:val="28"/>
        </w:rPr>
      </w:pPr>
      <w:r>
        <w:rPr>
          <w:sz w:val="28"/>
        </w:rPr>
        <w:t>-usprawnienie ruchowe dostosowane indywidualnie do rodzaju schorzenia i możliwości uczestnik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zakresie prowadzonej terapii zajęciowej w poszczególnych pracowniach:</w:t>
      </w:r>
    </w:p>
    <w:p>
      <w:pPr>
        <w:pStyle w:val="Normal"/>
        <w:rPr>
          <w:sz w:val="28"/>
        </w:rPr>
      </w:pPr>
      <w:r>
        <w:rPr>
          <w:sz w:val="28"/>
        </w:rPr>
        <w:t>-maksymalne usamodzielnienie się szczególnie w zakresie prostych codziennych zajęć,</w:t>
      </w:r>
    </w:p>
    <w:p>
      <w:pPr>
        <w:pStyle w:val="Normal"/>
        <w:rPr>
          <w:sz w:val="28"/>
        </w:rPr>
      </w:pPr>
      <w:r>
        <w:rPr>
          <w:sz w:val="28"/>
        </w:rPr>
        <w:t>-naukę podstawowych czynności przygotowujących do podjęcia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u w:val="single"/>
        </w:rPr>
        <w:t>Oczekiwane efekty prowadzonej terapii:</w:t>
      </w:r>
    </w:p>
    <w:p>
      <w:pPr>
        <w:pStyle w:val="Normal"/>
        <w:rPr/>
      </w:pPr>
      <w:r>
        <w:rPr/>
        <w:t>-</w:t>
      </w:r>
      <w:r>
        <w:rPr>
          <w:sz w:val="28"/>
        </w:rPr>
        <w:t>osiągnięcie możliwie największej samodzielności uczestników,</w:t>
      </w:r>
    </w:p>
    <w:p>
      <w:pPr>
        <w:pStyle w:val="Normal"/>
        <w:rPr>
          <w:sz w:val="28"/>
        </w:rPr>
      </w:pPr>
      <w:r>
        <w:rPr>
          <w:sz w:val="28"/>
        </w:rPr>
        <w:t>-zwiększenie sprawności i ogólnej wydolności organizmu,</w:t>
      </w:r>
    </w:p>
    <w:p>
      <w:pPr>
        <w:pStyle w:val="Normal"/>
        <w:rPr>
          <w:sz w:val="28"/>
        </w:rPr>
      </w:pPr>
      <w:r>
        <w:rPr>
          <w:sz w:val="28"/>
        </w:rPr>
        <w:t>-zwiększenie poczucia własnej wartości i zaspokojenie potrzeb znaczenia i akceptacji poprzez wyuczenie się wykonywania różnych prac o walorach materialnych i użytkowych,</w:t>
      </w:r>
    </w:p>
    <w:p>
      <w:pPr>
        <w:pStyle w:val="Normal"/>
        <w:rPr>
          <w:sz w:val="28"/>
        </w:rPr>
      </w:pPr>
      <w:r>
        <w:rPr>
          <w:sz w:val="28"/>
        </w:rPr>
        <w:t>-obniżenie napięć psychicznych,</w:t>
      </w:r>
    </w:p>
    <w:p>
      <w:pPr>
        <w:pStyle w:val="Normal"/>
        <w:rPr>
          <w:sz w:val="28"/>
        </w:rPr>
      </w:pPr>
      <w:r>
        <w:rPr>
          <w:sz w:val="28"/>
        </w:rPr>
        <w:t>-poprawa umiejętności współżycia i współpracy z innymi ludźmi,</w:t>
      </w:r>
    </w:p>
    <w:p>
      <w:pPr>
        <w:pStyle w:val="Normal"/>
        <w:rPr>
          <w:sz w:val="28"/>
        </w:rPr>
      </w:pPr>
      <w:r>
        <w:rPr>
          <w:sz w:val="28"/>
        </w:rPr>
        <w:t>-naukę podstawowych czynności niezbędnych do wykonywania pracy, a w miarę postępów nauka konkretnych zaję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Formy organizacyjne realizacji założe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Dział kształcący – pracownie tematycz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acownia czynności dnia codziennego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acownia muzyczna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acownia komputerowa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acownia humanistyczna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acownia plastyczna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acownia rękodzielnicza,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Pracownia przyrodniczo-środowiskowa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acownia stolarsko – techniczna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habilitacja ruchow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jęcia z psycholog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zczegółowe formy realizacji założeń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u w:val="single"/>
        </w:rPr>
        <w:t>Dział kształcący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Pracownia czynności dnia codziennego</w:t>
      </w:r>
    </w:p>
    <w:p>
      <w:pPr>
        <w:pStyle w:val="Normal"/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dstawowym celem terapii jest opanowanie przez uczestnika umiejętności wykonywania czynności niezbędnych do samodzielnego funkcjonowania, poprawa ich zaradności osobistej oraz wyuczenie i utrwalenie zachowań zgodnych z obowiązującymi normami społeczny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ównym celem zajęć jest kształtowanie prawidłowych nawyków w zakresie higieny osobist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uka podstawowych czynności higienicznych (mycie, golenie, obcinanie paznokci, ubieranie się, wkładanie i zdejmowanie odzieży, sznurowanie, zapinanie guzików, zapinanie zamka błyskawicznego, korzystanie z ubikacji, umywalki itp.) W miarę postępów w terapii wprowadzamy stopniowo elementy poznawcze (kompozycja ubioru, dobór barw, dodatki, biżuteria, elementy mody, dobór kosmetyków, makijaż itp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amoobsługa w zakresie przygotowania pokarmów (krojenie produktów żywnościowych, mycie, obieranie, tarcie, ubijanie, ucieranie itp., parzenie kawy i herbaty, gotowanie, pieczenie, sprzątanie po posiłkach, układanie naczyń w szafkach, próby robienia zakupów. Elementy poznawcze (estetyka przygotowywania posiłków i ich spożywania, nakrywanie do stołu, zachowanie się przy stole, planowanie prostych jadłospisów, planowanie wydatków, poznanie zasad zdrowego odżywiania).     </w:t>
      </w:r>
    </w:p>
    <w:p>
      <w:pPr>
        <w:pStyle w:val="Heading1"/>
        <w:tabs>
          <w:tab w:val="clear" w:pos="708"/>
          <w:tab w:val="left" w:pos="586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- Samoobsługa w zakresie korzystania z prostych urządzeń codziennego użytku (obsługa urządzeń kuchennych np. krajalnica, kuchnia gazowa, piekarnik, mikser, kuchenka mikrofalowa, lodówka).</w:t>
      </w:r>
    </w:p>
    <w:p>
      <w:pPr>
        <w:pStyle w:val="Normal"/>
        <w:rPr>
          <w:sz w:val="28"/>
        </w:rPr>
      </w:pPr>
      <w:r>
        <w:rPr>
          <w:sz w:val="28"/>
        </w:rPr>
        <w:t>Wprowadzamy zajęcia dotyczące prania (korzystanie z pralki, żelazka) jak również zapoznawanie uczestników w podstawowe środki czystości, czyli nauka utrzymywania czystości i porządku na stanowisku prac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08"/>
          <w:tab w:val="left" w:pos="58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860" w:leader="none"/>
        </w:tabs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acownia muzy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ównym zadaniem pracowni jest rozwijanie zdolności wokalnych, kształtowanie słuchu, wyrabianie prawidłowej postawy ciała poprzez taniec, kształtowanie umiejętności wyrażania siebie i swoich uczuć przez muzykę.</w:t>
      </w:r>
    </w:p>
    <w:p>
      <w:pPr>
        <w:pStyle w:val="Normal"/>
        <w:rPr>
          <w:sz w:val="28"/>
        </w:rPr>
      </w:pPr>
      <w:r>
        <w:rPr>
          <w:sz w:val="28"/>
        </w:rPr>
        <w:t>Będą stosowane formy proste, takie jak  słuchanie muzyki, wystukiwanie rytmu, nauka prostych tekstów piosenek.</w:t>
      </w:r>
    </w:p>
    <w:p>
      <w:pPr>
        <w:pStyle w:val="Normal"/>
        <w:rPr/>
      </w:pPr>
      <w:r>
        <w:rPr>
          <w:sz w:val="28"/>
        </w:rPr>
        <w:t>W zależności od możliwości i zainteresowań uczestników instruktor będzie przechodził do form aktywnych, takich jak zabawy ruchowe, wyklaskiwanie rytmów, zabawy ruchowe z podkładem muzycznym. Wprowadzane będą proste instrumenty muzyczne: grzechotka, trójkąt, bębenek, tamburino itp.</w:t>
      </w:r>
    </w:p>
    <w:p>
      <w:pPr>
        <w:pStyle w:val="Normal"/>
        <w:rPr>
          <w:sz w:val="28"/>
        </w:rPr>
      </w:pPr>
      <w:r>
        <w:rPr>
          <w:sz w:val="28"/>
        </w:rPr>
        <w:t>Planujemy, że zajęcia będą prowadzone  poprzez:</w:t>
      </w:r>
    </w:p>
    <w:p>
      <w:pPr>
        <w:pStyle w:val="Normal"/>
        <w:rPr>
          <w:sz w:val="28"/>
        </w:rPr>
      </w:pPr>
      <w:r>
        <w:rPr>
          <w:sz w:val="28"/>
        </w:rPr>
        <w:t>-wspólne słuchanie muzyki. Dyskusja na temat, które z wysłuchanych piosenek i melodii podobają się najbardziej,</w:t>
      </w:r>
    </w:p>
    <w:p>
      <w:pPr>
        <w:pStyle w:val="Normal"/>
        <w:rPr/>
      </w:pPr>
      <w:r>
        <w:rPr>
          <w:sz w:val="28"/>
        </w:rPr>
        <w:t xml:space="preserve">- udział w koncertach, zabawach, imprezach lokalnych ( Orkiestra świątecznej pomocy, Choinka,  Przywitanie lata, Dożynki, Andrzejki, Wigilia dla miasta itp.) </w:t>
      </w:r>
    </w:p>
    <w:p>
      <w:pPr>
        <w:pStyle w:val="Normal"/>
        <w:rPr/>
      </w:pPr>
      <w:r>
        <w:rPr>
          <w:sz w:val="28"/>
        </w:rPr>
        <w:t xml:space="preserve">- samodzielne przygotowanie występów </w:t>
      </w:r>
    </w:p>
    <w:p>
      <w:pPr>
        <w:pStyle w:val="Normal"/>
        <w:rPr>
          <w:sz w:val="28"/>
        </w:rPr>
      </w:pPr>
      <w:r>
        <w:rPr>
          <w:sz w:val="28"/>
        </w:rPr>
        <w:t>- muzykowanie grup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cownia komputerow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czestnicy przy pomocy instruktora zapoznają się z obsługą komputera. Uczyć się będą na prostych programach (edytor tekstu, program graficzny). W miarę postępów zapoznają się z grami komputerowymi i wprowadzać będziemy programy edukacyjne. Dzięki temu uczestnicy będą mogli poznać świat, a także zdobywać umiejętności logicznego myślenia jak również pewnej rywalizacji i zasad gry fair. Osoby radzące sobie z pisaniem, rysowaniem wykonywać będą zaproszenia, kartki okolicznościowe. Wyłonione zostaną osoby do redagowania kroniki warsztatu, przygotowania tekstu dla grupy muzycznej i teatralnej itp.</w:t>
      </w:r>
    </w:p>
    <w:p>
      <w:pPr>
        <w:pStyle w:val="Normal"/>
        <w:rPr>
          <w:sz w:val="28"/>
        </w:rPr>
      </w:pPr>
      <w:r>
        <w:rPr>
          <w:sz w:val="28"/>
        </w:rPr>
        <w:t>Korzystanie z komputera będzie z umiarem i rozsądk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cownia humanisty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skonalone będą podstawowe techniki szkolne ( pisanie, czytanie, liczenie). Na pierwszym miejscu stawiać będziemy kompetencje społeczne i kształtowanie umiejętności konieczne w codziennym funkcjonowaniu ( odczytywanie wskazań zegara, nauka posługiwania się pieniędzmi, wykorzystanie telefonu itp.)</w:t>
      </w:r>
    </w:p>
    <w:p>
      <w:pPr>
        <w:pStyle w:val="Normal"/>
        <w:rPr/>
      </w:pPr>
      <w:r>
        <w:rPr>
          <w:sz w:val="28"/>
        </w:rPr>
        <w:t>Uczestnicy zapoznają się z pracą poczty i banku (Nabywania umiejętności wysyłania listów, czeków itp). W dalszym ciągu będą prowadzić kronikę warsztatu na podstawie wspomnień, analizy dokumentów, zdjęć.  W zależności od stanu psychicznego, zainteresowań, chęci instruktorka będzie prowadziła zajęcia z książką (bierne słuchanie czytanego tekstu – przez instruktora lub radiowęzeł, płytę). Dobór pozycji ma wynikać z zainteresowań uczestników.</w:t>
      </w:r>
    </w:p>
    <w:p>
      <w:pPr>
        <w:pStyle w:val="Normal"/>
        <w:rPr/>
      </w:pPr>
      <w:r>
        <w:rPr>
          <w:sz w:val="28"/>
        </w:rPr>
        <w:t xml:space="preserve">Na podstawie poznanej literatury z pomocą terapeuty będą przygotowywane spektakle teatralne, skecze itp. Wielkim zainteresowaniem cieszą się spotkania z ciekawymi ludźmi i tę formę zajęć będziemy prowadzić przez: </w:t>
      </w:r>
    </w:p>
    <w:p>
      <w:pPr>
        <w:pStyle w:val="Normal"/>
        <w:rPr/>
      </w:pPr>
      <w:r>
        <w:rPr>
          <w:sz w:val="28"/>
        </w:rPr>
        <w:t>- spotkania z przedstawicielami samorządu terytorialnego,</w:t>
      </w:r>
    </w:p>
    <w:p>
      <w:pPr>
        <w:pStyle w:val="Normal"/>
        <w:rPr>
          <w:sz w:val="28"/>
        </w:rPr>
      </w:pPr>
      <w:r>
        <w:rPr>
          <w:sz w:val="28"/>
        </w:rPr>
        <w:t>- spotkania z lekarzem</w:t>
      </w:r>
    </w:p>
    <w:p>
      <w:pPr>
        <w:pStyle w:val="Normal"/>
        <w:rPr/>
      </w:pPr>
      <w:r>
        <w:rPr>
          <w:sz w:val="28"/>
        </w:rPr>
        <w:t>- spotkanie z komendantem policji</w:t>
      </w:r>
    </w:p>
    <w:p>
      <w:pPr>
        <w:pStyle w:val="Normal"/>
        <w:rPr>
          <w:sz w:val="28"/>
        </w:rPr>
      </w:pPr>
      <w:r>
        <w:rPr>
          <w:sz w:val="28"/>
        </w:rPr>
        <w:t>- spotkanie z komendantem straży pożarnej</w:t>
      </w:r>
    </w:p>
    <w:p>
      <w:pPr>
        <w:pStyle w:val="Normal"/>
        <w:rPr>
          <w:sz w:val="28"/>
        </w:rPr>
      </w:pPr>
      <w:r>
        <w:rPr>
          <w:sz w:val="28"/>
        </w:rPr>
        <w:t>- spotkanie z artystami i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acownia przyrodniczo środowisk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łównym celem zajęć w pracowni jest poznanie różnych form hodowli roślin doniczkowych, ssaków (króliki), ptaków (kury, papugi) i ryb akwariowych. </w:t>
      </w:r>
    </w:p>
    <w:p>
      <w:pPr>
        <w:pStyle w:val="Normal"/>
        <w:rPr/>
      </w:pPr>
      <w:r>
        <w:rPr>
          <w:sz w:val="28"/>
        </w:rPr>
        <w:t>W naszym ogrodzie uczestnicy  będą posługiwać się narzędziami ogrodniczymi i poznawać zasady hodowli roślin uprawnych. Przygotowanie działki wiosną jak i uporządkowanie jesienią (przekopanie ogródka, rozrzucanie obornika, grabienie, sadzenie, przechowywanie zbiorów na zimę itp.)Uzupełnieniem będą wycieczki do lasu, ogródków działkowych. Wprowadzony program ekologiczny – segregacja odpadów – kontynuowany będzie w dalszym ciągu- dbałość o czystość terenu wokół warsztatu. Poprzez takie zajęcia pragniemy  nauczyć uczestników współdziałać w grupie, poznać wartość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acownia plastyczna  </w:t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Zajęcia plastyczne uwrażliwiają na piękno i kształtują osobowość rozwijając ekspresję twórczą, dają również osobom niepełnosprawnym wyrażania swoich uczuć za pomocą różnych technik plastycznych. Zajęcia w pracowni służą doskonaleniu zdolności manualnych, rozwojowi percepcji, wyobraźni i samodzielności twórczej. Zajęcia terapeutyczne plastyczna będą prowadzone grupowo i z pojedynczymi osobami stosując następujące techniki plastyczne:</w:t>
      </w:r>
    </w:p>
    <w:p>
      <w:pPr>
        <w:pStyle w:val="Normal"/>
        <w:rPr>
          <w:sz w:val="28"/>
        </w:rPr>
      </w:pPr>
      <w:r>
        <w:rPr>
          <w:sz w:val="28"/>
        </w:rPr>
        <w:t>- rysunek – ołówek, węgiel, tusz,</w:t>
      </w:r>
    </w:p>
    <w:p>
      <w:pPr>
        <w:pStyle w:val="Normal"/>
        <w:rPr>
          <w:sz w:val="28"/>
        </w:rPr>
      </w:pPr>
      <w:r>
        <w:rPr>
          <w:sz w:val="28"/>
        </w:rPr>
        <w:t>- malarstwo – akwarela, gwasz i farby plakatowe, tempera, olejna,</w:t>
      </w:r>
    </w:p>
    <w:p>
      <w:pPr>
        <w:pStyle w:val="Normal"/>
        <w:rPr>
          <w:sz w:val="28"/>
        </w:rPr>
      </w:pPr>
      <w:r>
        <w:rPr>
          <w:sz w:val="28"/>
        </w:rPr>
        <w:t xml:space="preserve">- martwa natura, portret, szkice postaci, kompozycje, </w:t>
      </w:r>
    </w:p>
    <w:p>
      <w:pPr>
        <w:pStyle w:val="Normal"/>
        <w:rPr>
          <w:sz w:val="28"/>
        </w:rPr>
      </w:pPr>
      <w:r>
        <w:rPr>
          <w:sz w:val="28"/>
        </w:rPr>
        <w:t>- małe formy rzeźbiarskie – mydło, masa solna, plastelina, modelina, gips,</w:t>
      </w:r>
    </w:p>
    <w:p>
      <w:pPr>
        <w:pStyle w:val="Normal"/>
        <w:rPr/>
      </w:pPr>
      <w:r>
        <w:rPr>
          <w:sz w:val="28"/>
        </w:rPr>
        <w:t>- pieczątki z owoców i warzyw – odbijanie, zdobienie arkuszy, ramek,</w:t>
      </w:r>
    </w:p>
    <w:p>
      <w:pPr>
        <w:pStyle w:val="Normal"/>
        <w:rPr>
          <w:sz w:val="28"/>
        </w:rPr>
      </w:pPr>
      <w:r>
        <w:rPr>
          <w:sz w:val="28"/>
        </w:rPr>
        <w:t>- wyklejanie z papieru – wydzieranki, wycinanki itp.,</w:t>
      </w:r>
    </w:p>
    <w:p>
      <w:pPr>
        <w:pStyle w:val="Normal"/>
        <w:rPr>
          <w:sz w:val="28"/>
        </w:rPr>
      </w:pPr>
      <w:r>
        <w:rPr>
          <w:sz w:val="28"/>
        </w:rPr>
        <w:t xml:space="preserve">- papieroplastyka – origami </w:t>
      </w:r>
    </w:p>
    <w:p>
      <w:pPr>
        <w:pStyle w:val="Normal"/>
        <w:rPr>
          <w:sz w:val="28"/>
        </w:rPr>
      </w:pPr>
      <w:r>
        <w:rPr>
          <w:sz w:val="28"/>
        </w:rPr>
        <w:t>- butik</w:t>
      </w:r>
    </w:p>
    <w:p>
      <w:pPr>
        <w:pStyle w:val="Normal"/>
        <w:rPr/>
      </w:pPr>
      <w:r>
        <w:rPr>
          <w:sz w:val="28"/>
        </w:rPr>
        <w:t>W pracowni przygotowane będą dekoracje do spektakli teatralnych, laurki uświetniające uroczystości rodzinne. W okresie przedświątecznym uczestnicy będą wykonywać elementy do stroików, ozdoby choinkowe jak również dekoracje wielkanocne.</w:t>
      </w:r>
    </w:p>
    <w:p>
      <w:pPr>
        <w:pStyle w:val="Normal"/>
        <w:rPr>
          <w:sz w:val="28"/>
        </w:rPr>
      </w:pPr>
      <w:r>
        <w:rPr>
          <w:sz w:val="28"/>
        </w:rPr>
        <w:t>Prace wykonane w pracowni będą wystawiane na wystawach i giełdach. Uzyskany dochód przeznaczony zostanie na cele warsztatowe. Zajęcia plastyczne powinny sprawiać wiele radości, satysfakcji i wpływać korzystanie na samoocenę i pozwolić poznać wartość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cownia rękodzielnic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racowni stosowane są różnorodne formy rękodzieła takie jak:</w:t>
      </w:r>
    </w:p>
    <w:p>
      <w:pPr>
        <w:pStyle w:val="Normal"/>
        <w:rPr>
          <w:sz w:val="28"/>
        </w:rPr>
      </w:pPr>
      <w:r>
        <w:rPr>
          <w:sz w:val="28"/>
        </w:rPr>
        <w:t>- hafty – krzyżykowy, łańcuszkowy, dziergany, gałązkowy, węzełkowy, płaski, kłosowy itp.,</w:t>
      </w:r>
    </w:p>
    <w:p>
      <w:pPr>
        <w:pStyle w:val="Normal"/>
        <w:rPr>
          <w:sz w:val="28"/>
        </w:rPr>
      </w:pPr>
      <w:r>
        <w:rPr>
          <w:sz w:val="28"/>
        </w:rPr>
        <w:t>- makramy</w:t>
      </w:r>
    </w:p>
    <w:p>
      <w:pPr>
        <w:pStyle w:val="Normal"/>
        <w:rPr>
          <w:sz w:val="28"/>
        </w:rPr>
      </w:pPr>
      <w:r>
        <w:rPr>
          <w:sz w:val="28"/>
        </w:rPr>
        <w:t>- szydełkowanie (serwetki, obrusy, ozdoby)</w:t>
      </w:r>
    </w:p>
    <w:p>
      <w:pPr>
        <w:pStyle w:val="Normal"/>
        <w:rPr>
          <w:sz w:val="28"/>
        </w:rPr>
      </w:pPr>
      <w:r>
        <w:rPr>
          <w:sz w:val="28"/>
        </w:rPr>
        <w:t>- aplikacje</w:t>
      </w:r>
    </w:p>
    <w:p>
      <w:pPr>
        <w:pStyle w:val="Normal"/>
        <w:rPr>
          <w:sz w:val="28"/>
        </w:rPr>
      </w:pPr>
      <w:r>
        <w:rPr>
          <w:sz w:val="28"/>
        </w:rPr>
        <w:t>- robótki na drutach (szaliki, czapki, chusty)</w:t>
      </w:r>
    </w:p>
    <w:p>
      <w:pPr>
        <w:pStyle w:val="Normal"/>
        <w:rPr>
          <w:sz w:val="28"/>
        </w:rPr>
      </w:pPr>
      <w:r>
        <w:rPr>
          <w:sz w:val="28"/>
        </w:rPr>
        <w:t>- szycie ręczne i maszynowe (obrusy, ściereczki, poduszki, lalki, przytulani itp.)</w:t>
      </w:r>
    </w:p>
    <w:p>
      <w:pPr>
        <w:pStyle w:val="Normal"/>
        <w:rPr>
          <w:sz w:val="28"/>
        </w:rPr>
      </w:pPr>
      <w:r>
        <w:rPr>
          <w:sz w:val="28"/>
        </w:rPr>
        <w:t xml:space="preserve">Planujemy wykonanie strojów do występów artystycznych. </w:t>
      </w:r>
    </w:p>
    <w:p>
      <w:pPr>
        <w:pStyle w:val="Normal"/>
        <w:rPr/>
      </w:pPr>
      <w:r>
        <w:rPr>
          <w:sz w:val="28"/>
        </w:rPr>
        <w:t>W czasie wykonywania prac instruktorka wymagać będzie od uczestników staranności i dokładności. Podopieczni będą nabywać umiejętności potrzebne w życiu codziennym jak przyszywanie guzików, cerowanie, fastrygowanie.</w:t>
      </w:r>
    </w:p>
    <w:p>
      <w:pPr>
        <w:pStyle w:val="Normal"/>
        <w:rPr>
          <w:sz w:val="28"/>
        </w:rPr>
      </w:pPr>
      <w:r>
        <w:rPr>
          <w:sz w:val="28"/>
        </w:rPr>
        <w:t xml:space="preserve">Prace wykonane w warsztacie będą prezentowane na wystawach i giełd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acownia stolarsko – techni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Cs/>
          <w:sz w:val="27"/>
          <w:szCs w:val="27"/>
        </w:rPr>
        <w:t>Jest to nowa pracownia . Podstawowym zadaniem jest zapoznanie uczestników z narzędziami, które będą im służyć podczas wykonywania prostych prac. Podstawowym zajęciem będzie obróbka drewna – czyszczenie , polerowanie, sklejanie. W miarę postępów wykonywane będą proste ramki do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prac  powstałych w pracowni rękodzielniczej  i pracowni plastycznej.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b/>
          <w:iCs/>
          <w:sz w:val="27"/>
          <w:szCs w:val="27"/>
        </w:rPr>
        <w:t>II.   Rehabilitacja ruchowa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/>
      </w:pPr>
      <w:r>
        <w:rPr>
          <w:iCs/>
          <w:sz w:val="27"/>
          <w:szCs w:val="27"/>
        </w:rPr>
        <w:t>W zależności od zaleceń lekarskich prowadzone są ćwiczenia na przyrządach: atlas, stopper, bieżnia, wioślarz, rowerki treningowe, drabinki.</w:t>
      </w:r>
    </w:p>
    <w:p>
      <w:pPr>
        <w:pStyle w:val="Normal"/>
        <w:rPr/>
      </w:pPr>
      <w:r>
        <w:rPr>
          <w:iCs/>
          <w:sz w:val="27"/>
          <w:szCs w:val="27"/>
        </w:rPr>
        <w:t>Oprócz  ćwiczeń na przyrządach prowadzone będą ćwiczenia sportowe na stadionie (piłka nożna, dwa ognie, piłka ręczna, skok w dal, rzut oszczepem, rzut kulą, rzut piłką lekarską itp.). Dwa razy w tygodniu uczestnicy będą korzystać z basenu.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Ćwiczenia mają umożliwić zachowanie sprawności fizycznej , pozwalającej przynajmniej na samodzielne wykonywanie prostych czynności, lub przywrócić utraconą sprawność.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rPr/>
      </w:pPr>
      <w:r>
        <w:rPr>
          <w:b/>
          <w:iCs/>
          <w:sz w:val="27"/>
          <w:szCs w:val="27"/>
        </w:rPr>
        <w:t>III.   Zajęcia z psychologiem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rPr/>
      </w:pPr>
      <w:r>
        <w:rPr>
          <w:iCs/>
          <w:sz w:val="27"/>
          <w:szCs w:val="27"/>
        </w:rPr>
        <w:t>W warsztacie prowadzona jest psychoterapia indywidualna i grupowa</w:t>
      </w:r>
      <w:r>
        <w:rPr>
          <w:b/>
          <w:iCs/>
          <w:sz w:val="27"/>
          <w:szCs w:val="27"/>
        </w:rPr>
        <w:t>.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Zajęcia te mają na celu przywrócenie danej osobie zdolności nawiązywania kontaktów oraz umiejętności współżycia z innymi ludźmi i dostosowania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się do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środowiska. Poprzez rozmowy psycholog pokazywać będzie pozytywne i negatywne  zachowania w stosunku do kolegów jak i do personelu. Uczyć będzie wyciągać wnioski i oceniać postępowanie swoje jak i kolegów.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                                 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Metody Pracy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łowne</w:t>
      </w:r>
    </w:p>
    <w:p>
      <w:pPr>
        <w:pStyle w:val="Normal"/>
        <w:ind w:left="87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starczanie wiadomości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mow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gadank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yskusj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powiadanie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pis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strukcje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ołecznego porozumiewania się na drodze umowy (pochwała, zakazy, upomnienia)</w:t>
      </w:r>
    </w:p>
    <w:p>
      <w:pPr>
        <w:pStyle w:val="Normal"/>
        <w:ind w:left="87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yczne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modzielnych doświadczeń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dań stawianych przez instruktor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Ćwiczeń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alizacji zadań wytwórczy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Odtwarzanie</w:t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lądowe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kazu i obserwacji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ykładu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zpośredniego odbioru</w:t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ająco – poglądowe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kaz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ktur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dycje radiowe i telewizyjne</w:t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dzielnego dochodzenia do wiedzy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blemow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am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scenizacji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ytuacyjn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ymulacyjna</w:t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owane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użyciem komputera i Internetu</w:t>
      </w:r>
    </w:p>
    <w:p>
      <w:pPr>
        <w:pStyle w:val="Normal"/>
        <w:ind w:left="94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yfikacyjne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aliza tworzonych prac</w:t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ning umiejętności zachowań społecznych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ening podstawowych umiejętności komunikacji społecznej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ening w zakresie wyglądu zewnętrznego i higieny osobistej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ening w zakresie umiejętności kulinarnych i zdrowego żywienia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Trening zachowań rynkowych i ekonomicznych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ening w rozwiązywaniu problemów w trudnych sytuacjach międzyludzkich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ening w zakresie edukacji seksualnej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ening przygotowania do podjęcia pracy</w:t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kład Zajęć w Warsztacie Terapii Zajęciowej w Połań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Godziny pracy terapeutów </w:t>
      </w:r>
      <w:r>
        <w:rPr>
          <w:sz w:val="24"/>
          <w:szCs w:val="24"/>
        </w:rPr>
        <w:t>zatrudnionych w pełnym wymiarze czasu pracy: 8.00 – 16.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rapeuta dyżurny pracuje w godzinach:    7.00 – 15.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9.00 – 17.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zas pracy jest ustalany wg grafiku dyżurów w poszczególnych miesiącach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zas pracy </w:t>
      </w:r>
      <w:r>
        <w:rPr>
          <w:b/>
          <w:sz w:val="24"/>
          <w:szCs w:val="24"/>
        </w:rPr>
        <w:t>psychologa</w:t>
      </w:r>
      <w:r>
        <w:rPr>
          <w:sz w:val="24"/>
          <w:szCs w:val="24"/>
        </w:rPr>
        <w:t xml:space="preserve"> w godz.           9.00 – 13.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racownik gospodarczy</w:t>
      </w:r>
      <w:r>
        <w:rPr>
          <w:sz w:val="24"/>
          <w:szCs w:val="24"/>
        </w:rPr>
        <w:t xml:space="preserve">  12.00 – 16.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Pobyt uczestników w WT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grupa dojazdowa   8.00 – 15.00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II grupa dojazdowa  9.00 – 16.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ostali uczestnicy 8.00 – 15.00</w:t>
      </w:r>
    </w:p>
    <w:p>
      <w:pPr>
        <w:pStyle w:val="Normal"/>
        <w:ind w:left="1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zienny rozkład zajęć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00 –   9.00                   zajęcia integracyjne dla  I grupy dojazdowej 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ozostałej grupy uczest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00 – 11.30                   zajęcia w pracowni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0 –12.00                   przerwa śniadaniowa</w:t>
      </w:r>
    </w:p>
    <w:p>
      <w:pPr>
        <w:pStyle w:val="Normal"/>
        <w:rPr/>
      </w:pPr>
      <w:r>
        <w:rPr>
          <w:sz w:val="24"/>
          <w:szCs w:val="24"/>
        </w:rPr>
        <w:t>12.00 – 13.30                  zajęcia w pracowniach</w:t>
      </w:r>
    </w:p>
    <w:p>
      <w:pPr>
        <w:pStyle w:val="Normal"/>
        <w:rPr/>
      </w:pPr>
      <w:r>
        <w:rPr>
          <w:sz w:val="24"/>
          <w:szCs w:val="24"/>
        </w:rPr>
        <w:t>13.30 – 14.00                  przerwa na odpoczynek</w:t>
      </w:r>
    </w:p>
    <w:p>
      <w:pPr>
        <w:pStyle w:val="Normal"/>
        <w:rPr/>
      </w:pPr>
      <w:r>
        <w:rPr>
          <w:sz w:val="24"/>
          <w:szCs w:val="24"/>
        </w:rPr>
        <w:t xml:space="preserve">14.00 – 15.00                  zajęcia w pracowniach (zakończenie pra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sprzątanie w pracowniach)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00 – 16.00                  zajęcia integracyjne dla II grupy dojazd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Rehabilitacja ruchowa:  </w:t>
      </w:r>
      <w:r>
        <w:rPr>
          <w:sz w:val="24"/>
          <w:szCs w:val="24"/>
        </w:rPr>
        <w:t>od poniedziałku do piątku wg harmonogramu opracowanego przez rehabilitant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Zajęcia z psychologiem: </w:t>
      </w:r>
      <w:r>
        <w:rPr>
          <w:sz w:val="24"/>
          <w:szCs w:val="24"/>
        </w:rPr>
        <w:t>od poniedziałku do piątku w godzinach 9.00 – 13.00 wg potrzeb uczestników</w:t>
      </w:r>
      <w:r>
        <w:rPr>
          <w:b/>
          <w:sz w:val="24"/>
          <w:szCs w:val="24"/>
        </w:rPr>
        <w:t xml:space="preserve"> ( </w:t>
      </w:r>
      <w:r>
        <w:rPr>
          <w:sz w:val="24"/>
          <w:szCs w:val="24"/>
        </w:rPr>
        <w:t>grupowe i indywidualne</w:t>
      </w:r>
      <w:r>
        <w:rPr>
          <w:b/>
          <w:sz w:val="24"/>
          <w:szCs w:val="24"/>
        </w:rPr>
        <w:t xml:space="preserve"> 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Zajęcia sportow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wlingi   -   poniedziałek i środa                    godz. 12.15 – 13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en        -    wtorek, czwartek                        godz. 11.30 – 12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Dzień kontaktów z rodzicami  - </w:t>
      </w:r>
      <w:r>
        <w:rPr>
          <w:sz w:val="24"/>
          <w:szCs w:val="24"/>
        </w:rPr>
        <w:t xml:space="preserve">piątek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75"/>
        </w:tabs>
        <w:ind w:left="2175" w:hanging="405"/>
      </w:pPr>
      <w:rPr/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52:00Z</dcterms:created>
  <dc:creator>wtz</dc:creator>
  <dc:description/>
  <cp:keywords/>
  <dc:language>en-US</dc:language>
  <cp:lastModifiedBy>Warsztaty</cp:lastModifiedBy>
  <cp:lastPrinted>2007-10-24T08:53:00Z</cp:lastPrinted>
  <dcterms:modified xsi:type="dcterms:W3CDTF">2001-09-19T07:49:00Z</dcterms:modified>
  <cp:revision>27</cp:revision>
  <dc:subject/>
  <dc:title>Cel i założenia ogólne terapii prowadzonej przez WTZ w Połańcu</dc:title>
</cp:coreProperties>
</file>